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COMPROMISSO E RESPONSABILIDADE DO MEDIADOR VIR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46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637"/>
      </w:tblGrid>
      <w:tr>
        <w:trPr>
          <w:trHeight w:val="74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s exigências do Edital nº______________, comprometo-me a seguir rigorosamente as normas do edital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o ainda que manterei sigilo das informações dos estudantes e dos atendimentos prestados a eles.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41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sília, _____/_____/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 _____________________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studante                                             CP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ocumento deve ser assinado manual ou eletronicamente, o preenchimento do nome digitado não basta, porque não constitui assinatu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1:00Z</dcterms:created>
  <dc:creator>Noeme César Gonçalves</dc:creator>
  <dc:description/>
  <cp:keywords/>
  <dc:language>en-US</dc:language>
  <cp:lastModifiedBy>Noeme César Gonçalves</cp:lastModifiedBy>
  <dcterms:modified xsi:type="dcterms:W3CDTF">2025-08-06T12:56:00Z</dcterms:modified>
  <cp:revision>4</cp:revision>
  <dc:subject/>
  <dc:title/>
</cp:coreProperties>
</file>